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цель любого современного урока – создать условия для проявления познавательной активности учеников. Один из возможных путей в достижении  этой цели - создание учителем на уроке проблемных ситуаций,  в основе которых   лежит противоречие, а признаком – эмоциональное переживание (удивление, затруднение). Поиск решения проблемы представляет собой выдвижение и проверку гипотез, что завершается нахождением решения, то есть открытием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класс – особенно сложный и ответственный этап, как для учителя, так и для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организации учебно-познавательной деятельности первоклассников способствует развитию у них учебной мотивации. Веры в свои силы и возможности, что в немалой степени обеспечивает становление учебной деятельности. Ученик с первого года пребывания в школе приучается к работе в системе самостоятельного поиска знаний, совместной деятельности с одноклассниками, уч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уроки обучения грамоте определяют одно из основных направлений в становлении учебной деятельности первоклассников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боснование  выбора  темы:</w:t>
      </w:r>
      <w:r>
        <w:rPr>
          <w:sz w:val="28"/>
          <w:szCs w:val="28"/>
        </w:rPr>
        <w:br/>
        <w:t>Урок изучения буквы М  - особый. Это первый урок знакомства с буквой, обозначающей согласные звуки, в багаже знаний первоклассников. Именно на этом уроке некоторые дети впервые начинают читать слоги. От того, насколько успешными будут их результаты сегодня, зависит дальнейшее успешное обучение их чт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уро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кун Ирины Владимировны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начальных классов МБОУ СОШ с.Наталь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аков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 обучение грамоте  (чт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учебника Л.Е.Журова,  А.О.Евдокимова, УМК 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 «Знакомство с буквой  М (м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ть условия для открытия детьми новых знаний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буквой М (м)]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навыки слогового чтения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стной  связной  речи, внимания, логического мышления, памяти, фонематического слу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/>
        <w:ind w:left="-54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ствовать воспитанию сознательной дисциплины, сотрудничества, товарищеских отношений друг к другу, самостоятельности, ответственности при выполнении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проблемный, частично-поисковый, 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обучения: групповая, коллективн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едства обуч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ик «Букварь» 1 часть. Авторы Л.Е.Журова, А.О.Евдокимова М. «Вентана – граф»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К, мультимедийный проектор, интерактивная доска, документ </w:t>
      </w:r>
      <w:r>
        <w:rPr>
          <w:sz w:val="28"/>
          <w:szCs w:val="28"/>
          <w:lang w:val="en-US"/>
        </w:rPr>
        <w:t>gwb</w:t>
      </w:r>
      <w:r>
        <w:rPr>
          <w:sz w:val="28"/>
          <w:szCs w:val="28"/>
        </w:rPr>
        <w:t xml:space="preserve">  (ПО доски </w:t>
      </w:r>
      <w:r>
        <w:rPr>
          <w:sz w:val="28"/>
          <w:szCs w:val="28"/>
          <w:lang w:val="en-US"/>
        </w:rPr>
        <w:t>Interwrite</w:t>
      </w:r>
      <w:r>
        <w:rPr>
          <w:sz w:val="28"/>
          <w:szCs w:val="28"/>
        </w:rPr>
        <w:t>) , магнитная доска, цветные магниты, изображения Маши, Медведя, 2 корзинки (зелёная и синяя), буквы на магнитах, предметные картинки, шаблон малины с одной окрашенной частью (костянкой) по количеству учащихся, набор фишек (у каждого), набор предметных картинок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е универсальных учебных действ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Личностные У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: мотивации к обучению и познанию; адекватной самооценки; готовности открыто выражать свою позицию на уроках,</w:t>
      </w:r>
      <w:r>
        <w:rPr/>
        <w:t xml:space="preserve"> </w:t>
      </w:r>
      <w:r>
        <w:rPr>
          <w:sz w:val="28"/>
          <w:szCs w:val="28"/>
        </w:rPr>
        <w:t>адекватное понимание причин успеха (неуспеха) в учебном процесс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Регулятивные У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: умения удерживать цель деятельности до получения ее результата; умения видеть ошибку; умения оценивать результат своей деятельности, аргументировать своё мнение и позицию, самоконтроль процесса и результатов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Познавательные УУД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: умения читать слоги с изменением буквы гласного; объяснять значение слова; различать звучание слов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делировать звуковой состав слова: отражать в модели качественные характеристики звуков, используя фишки разного цвета; устанавливать количество и последовательность звуков в словах; различать звуки: гласные и согласные, согласные твёрдые и мяг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ринимать на слух литератур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знавать смысл текста при его прослушиван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 Коммуникативные У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: умения слушать и слышать учителя, ученика; умения сотрудничать в группе, при решении учебных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737"/>
        <w:gridCol w:w="3294"/>
        <w:gridCol w:w="3181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урок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ятельность учащихс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амоопределение </w:t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к деятельности.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/>
            </w:pPr>
            <w:r>
              <w:rPr>
                <w:sz w:val="28"/>
                <w:szCs w:val="28"/>
              </w:rPr>
              <w:t>2.Актуализация знаний и фиксация затруднений в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троение проекта выхода из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Исполнение попевки «Колокольчик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 и Д: Колокольчик нам поё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 урок всех в класс зовё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лышишь звонкий голосок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м пора начать урок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Динь-дон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 Динь-дон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Здравствуйте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 Здравствуйте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: на звуки музыкального приветствия пришла  большая любительница музыки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знали, кто это?</w:t>
              <w:br/>
              <w:t>- Она так торопилась на встречу с нами, что рассыпала находящиеся в её корзиночках буквы. Давайте поможем Маше их собрать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магнитной доске фигура Маши, 2 корзиночки и буквы, обозначающие гласные зву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775970</wp:posOffset>
                  </wp:positionV>
                  <wp:extent cx="1202055" cy="9886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16" t="-5" r="14989" b="13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- Нам знакомы эти букв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вы о них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олько их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гласных звуков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же звуков  мен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можно разложить эти буквы?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тельно! Машенька благодарит вас за помощь. Она очень любит музыку и просит вас спеть «Песенку гласных!» </w:t>
            </w:r>
            <w:r>
              <w:rPr>
                <w:i/>
                <w:sz w:val="28"/>
                <w:szCs w:val="28"/>
              </w:rPr>
              <w:t>Исполняем сто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идео «Песенка гласных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viki.rdf.ru/item/736/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доску крепится изображение медвед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901825" cy="143319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878" t="7008" r="16030" b="22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й, посмотрите, а вот и её друг – Медведь Миша. Он принёс нам загад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Бусы красные висят </w:t>
              <w:br/>
              <w:t xml:space="preserve">Из кустов на нас глядят, </w:t>
              <w:br/>
              <w:t xml:space="preserve">Очень любят бусы эти </w:t>
              <w:br/>
              <w:t xml:space="preserve">Дети, птицы и медведи. </w:t>
            </w:r>
            <w:r>
              <w:rPr>
                <w:rStyle w:val="StrongEmphasis"/>
                <w:sz w:val="28"/>
                <w:szCs w:val="28"/>
              </w:rPr>
              <w:t>(Малина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ладкий, а не сахар,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пкий, а не клей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усный, а не конфета</w:t>
            </w:r>
            <w:r>
              <w:rPr>
                <w:b/>
                <w:sz w:val="28"/>
                <w:szCs w:val="28"/>
              </w:rPr>
              <w:t>. (Мёд)</w:t>
            </w:r>
          </w:p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 думаете, почему именно малину и мёд принёс медведь?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3040" cy="87757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465" t="21688" r="15952" b="2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а  доволен вашими знаниями и дарит вам малинку, но не простую: в ней закрашена только одна костянка – за ответы на загадки.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300" cy="8534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стальные части ягодки вы будете закрашивать по ходу урока. Давайте договоримся, что если вы считаете, что задание выполнили правильно– закрашиваете дольку малины красным цветом, а если что-то не получилось или была ошибка - жёлтым. Согласны?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доску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891665" cy="11334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465" t="21688" r="15952" b="2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270" cy="7334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22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и попробуйте сформулировать тему сегодняшнего урока.</w:t>
              <w:br/>
            </w:r>
            <w:r>
              <w:rPr>
                <w:color w:val="333333"/>
                <w:sz w:val="28"/>
                <w:szCs w:val="28"/>
              </w:rPr>
              <w:t>- Чем мы будем заниматься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, может, кто-то уже знаком с  этой буквой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зовите её! Найдите эту букву в касс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да их две!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В какую корзинку положим эту букву? Почему?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сколько звуков обозначает эта бук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Если возникают затруднения или споры, учитель подсказать ход деятельности: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изнесите первый звук в слове малина. Охарактеризуйте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несите первый звук в слове мё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ег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де на ленте букв расположена буква М? Обратите внимание, где расположен домик  буквы М: на верхнем этаже и имеет красный колокольчик – условный зна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он обозначает? Догадалис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предложить сравнить произнесение звуков верхнего и нижнего этажа, приложив ладошку к горлу, сделать выв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почему под буквой два квадратика: синий и зелё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! Закрасьте ещё одну часть ягодки красным или жёлтым (если вам было трудно выполнить это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осмотрите, посмотрите: Маша и Медведь поссорились! Из-за чего? Миша говорит, что слова:  его имя, мёд  и  малина -  начинаются с одной буквы, с одного звука, а Маша с ним не согласна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А вы как считаете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- Что же нам делать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ак же разрешить эту проблему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Работа в паре  (</w:t>
            </w:r>
            <w:r>
              <w:rPr>
                <w:sz w:val="28"/>
                <w:szCs w:val="28"/>
              </w:rPr>
              <w:t>с набором фишек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ставление звуковых моделей слов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88160</wp:posOffset>
                  </wp:positionH>
                  <wp:positionV relativeFrom="paragraph">
                    <wp:posOffset>35560</wp:posOffset>
                  </wp:positionV>
                  <wp:extent cx="1428750" cy="81661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3713" b="26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33"/>
                <w:sz w:val="28"/>
                <w:szCs w:val="28"/>
              </w:rPr>
              <w:t>1 ряд - мёд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яд - Миш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ряд - малин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95680</wp:posOffset>
                  </wp:positionH>
                  <wp:positionV relativeFrom="paragraph">
                    <wp:posOffset>31750</wp:posOffset>
                  </wp:positionV>
                  <wp:extent cx="1647825" cy="9525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2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первые звуки в этих слов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01775" cy="116268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363" t="-5" r="4481" b="7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заменим первые фишки буквами. Какие буквы нам понадобя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буквой обозначим первый звук в слове мёд? Какую букву «м» вы выбираете: строчную или заглавную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ещё слове вставим такую же бук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буква понадобится в слове Миша?</w:t>
              <w:br/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мы и разрешили спор Маши и Медведя. Оцените свою работу! (закрасьте часть ягод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  «Построим букву М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алочка и палочка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Между ними галочк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И теперь понятно всем</w:t>
            </w:r>
          </w:p>
          <w:p>
            <w:pPr>
              <w:pStyle w:val="Style17"/>
              <w:spacing w:before="0" w:after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олучилась буква «М».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- </w:t>
            </w:r>
            <w:r>
              <w:rPr>
                <w:rStyle w:val="Emphasis"/>
                <w:i w:val="false"/>
                <w:sz w:val="28"/>
                <w:szCs w:val="28"/>
              </w:rPr>
              <w:t>Из чего мы сейчас можем построить букву М?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Нарисуйте букву М  правой рукой,  двумя руками, носом, правой ногой на полу!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 теперь попробуем  изобразить букву с помощью друз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иалоге с учителе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гостью: Маша из м/ф «Маша и медведь»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азывают букв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и, которые они обозначают (глас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 почему звуков мень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т варианты классификации: 1)</w:t>
            </w:r>
            <w:r>
              <w:rPr>
                <w:i/>
                <w:sz w:val="28"/>
                <w:szCs w:val="28"/>
              </w:rPr>
              <w:t xml:space="preserve">йотированные  отделить от всех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)распределить в зависимости от команды, которую отдают звуки: «Будь мягким!» или «Будь твёрдым!» Останавливаются на втором, т.к. имеется подсказка: корзиночки разн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чтении гласных (в песенной фор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отгадывают загадки, открывают картинки-от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, что это любимая еда медве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ют усл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ют тему урока,  план действий</w:t>
            </w:r>
            <w:r>
              <w:rPr/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годня я познакомлюсь с новой буквой. Научусь читать слоги, слова с этой буквой, тренироваться в составлении звуковой модели слова, научимся писать букву М…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токи» называют букву М, находят её в кассе и помещают  на магнитную дос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, что заглавная буква нужна в именах собственных и в первом слове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ют, что буква не может попасть ни в одну из корзин, т.к.обозначает согласный звук, ведь  при произношении звука воздух встречает преграду: губы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] – согласный, звонкий, твёрд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м'] – согласный, звонкий, мяг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 обозначает два звука: [м] и [м'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условными обозначениями ленты бу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Высказывают предположен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результате практических действий приходят к выводу, что колокольчик – знак звонких согласных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 детей: «Буква М обозначает два звука: твёрдый согласный и мягкий согласный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м обязательно надо помочь друзьям разрешить их спор!</w:t>
            </w:r>
          </w:p>
          <w:p>
            <w:pPr>
              <w:pStyle w:val="Normal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 класса соглашается с Машей, а некоторые – с Ми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делать звукобуквенный анализ слов «Миша», «мёд», «мал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от 1 ряда работает на ИД. Он характеризует каждый звук слова мёд, производит заливку «звуковых домиков» нужным цветом ( первый ряд – это же задание выполняет в паре , работая с фиш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ученик выкладывает модель слова Миша  из кубиков, после чего характеризует каждый звук (с ним работает 2 ря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– на магнитной доске с помощью цветных магнитов выкладывает схему слова малина</w:t>
              <w:br/>
              <w:t xml:space="preserve">(модель этого же слова собирает 3 ря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ют, что звуки разные, но обозначаются одной буквой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ходят к выводу: в словах «малина» и «мёд»  нужно написать строчную букву м, а в слове Миша - заглавную, т.к. это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исуют в воздухе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ют различный материал: с помощью карандашей, фишек, верёвочки, пластилина, пальцев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букву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и, тройками, а потом, встав в круг, строят «мостик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Личностные: </w:t>
            </w:r>
            <w:r>
              <w:rPr>
                <w:sz w:val="28"/>
                <w:szCs w:val="28"/>
              </w:rPr>
              <w:t>мотивация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ланирование учебного сотрудничества с учителем и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логические – анализ объектов с целью выделения общих признаков, выбор оснований для классифик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 контроль в форме сличения своего действия (пения) с заданным эталоно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установление причинно-следственных связ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й цепи рассужден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ование последовательности действ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общеучебные – самостоятельное выделение – формулирование познавательной цел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 целеполагание, планировани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ммуникативные: умение выражать свои мысли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ование, прогнозирова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знавательные:</w:t>
            </w:r>
            <w:r>
              <w:rPr>
                <w:sz w:val="28"/>
                <w:szCs w:val="28"/>
              </w:rPr>
              <w:t xml:space="preserve"> логические – выдвижение гипотез и их обосновани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инициативное сотрудничество в поиске и сборе информ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знаково-символические действия (моделировани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оиск способов разрешения конфликт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u w:val="single"/>
              </w:rPr>
              <w:t xml:space="preserve">Регулятивные </w:t>
            </w:r>
            <w:r>
              <w:rPr>
                <w:rStyle w:val="Emphasis"/>
                <w:i w:val="false"/>
                <w:sz w:val="28"/>
                <w:szCs w:val="28"/>
              </w:rPr>
              <w:t>универсальные учебные действия, направленны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формирование контрольно-оценочной деятельности: осуществлять </w:t>
            </w:r>
            <w:r>
              <w:rPr>
                <w:sz w:val="28"/>
                <w:szCs w:val="28"/>
              </w:rPr>
              <w:t>итоговый контроль деятельности («что сделано») и пооперационный контроль («как выполнена каждая операция, входящая в состав учебного действия»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rStyle w:val="Emphasis"/>
                <w:i w:val="false"/>
                <w:sz w:val="28"/>
                <w:szCs w:val="28"/>
              </w:rPr>
              <w:t>универсальные учебные действия, направленны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формирование контрольно-оценоч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 с самооценкой по этал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Кто больш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ятся на 2 команд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 называет слова, начинающиеся со звука [м], другая – со звука [м`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Молодцы! А теперь пусть первыми сядут ребята, в чьих именах есть звуки [м] или [м'], а теперь те, у кого в фамилии есть эти звуки. Потом все оста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какую историю мне рассказал М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читает стихотворени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 демонстрацией на ИД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1,2,3,4,5, вышел мишка погуля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им ежата, малые ребя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по лесу гуля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буковки иск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й, ежи, сюда спешите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шёл я – посмотри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 Какую букву нашёл Медве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555240" cy="190881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ежал весёлый А, прочитали дети: «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задорный О, прочитали дети: «М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зазнайка Я, прочитали дети: «М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пузатый Ы, прочитали дети: «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игривый И, прочитали дети: «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упрямый У, прочитали дети: «М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ежал задорный Ё, прочитали дети: «Мё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тихоня Ю, прочитали дети: «М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жал обжора Э, прочитали дети: «Мэ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ежал и смелый Е, прочитали дети: «М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а предлагает не просто прочитать слоги, а спеть их. Согласн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 попевки «Ма-мэ-ми…» (стоя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ение слогов (размещены на ИД) на знакомую с уроков музыки попевку (под фортепиано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44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8"/>
              <w:gridCol w:w="897"/>
            </w:tblGrid>
            <w:tr>
              <w:trPr>
                <w:trHeight w:val="33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ё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ё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ю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ифференцированн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группа. Выборочное чт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слоги первого столбика, второй строк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йдите и прочитайте все слоги с мягким согласным, с твёрдым согласны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читайте слоги 3 столбика, 4 стро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й строке только мягкие согласные звуки? Твёрды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. Самостоятельное чтение стихотворения Г.Виеру (с.6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картинку (иллюстрация к стихотворению Г. Виер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вы думаете, о чём пойдёт речь в стихотвор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803275</wp:posOffset>
                  </wp:positionV>
                  <wp:extent cx="830580" cy="977900"/>
                  <wp:effectExtent l="0" t="0" r="0" b="0"/>
                  <wp:wrapTight wrapText="bothSides">
                    <wp:wrapPolygon edited="0">
                      <wp:start x="-222" y="0"/>
                      <wp:lineTo x="-222" y="21405"/>
                      <wp:lineTo x="21600" y="21405"/>
                      <wp:lineTo x="21600" y="0"/>
                      <wp:lineTo x="-222" y="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- Давайте проверим ваш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е буквы знает бык? А кот? Кто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хорошо справились с чтением слогов и стихотворения. Оцените свою работу на этом этап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ическая минут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задаёт ритмический рисун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хлопки – прито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очень любит умные игры для умных детей. Часто играет в них вместе с Машей. Поигра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находится звук [м] 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ужно указать место звука в схеме сло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 xml:space="preserve"> online-игра с сайта «Логозаврия»)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www.logozavr.ru/85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24130</wp:posOffset>
                  </wp:positionV>
                  <wp:extent cx="1390650" cy="1000125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046" t="26654" r="22888" b="19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 муз.сопровожд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приготовила для вас трудное задание. Работать будем в группах. Вспомните правила группов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2870" cy="18942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87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картинки,  названия которых начинаются со звуков [м] или [м</w:t>
            </w:r>
            <w:r>
              <w:rPr>
                <w:b/>
                <w:b/>
                <w:sz w:val="28"/>
                <w:sz w:val="28"/>
                <w:szCs w:val="28"/>
                <w:vertAlign w:val="superscript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]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 групп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картинки, в названии которых [м] или [м</w:t>
            </w:r>
            <w:r>
              <w:rPr>
                <w:b/>
                <w:b/>
                <w:sz w:val="28"/>
                <w:sz w:val="28"/>
                <w:szCs w:val="28"/>
                <w:vertAlign w:val="superscript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] стоят в середине сл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 групп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ите картинки, в названии которых [м] или [м</w:t>
            </w:r>
            <w:r>
              <w:rPr>
                <w:b/>
                <w:b/>
                <w:sz w:val="28"/>
                <w:sz w:val="28"/>
                <w:szCs w:val="28"/>
                <w:vertAlign w:val="superscript"/>
                <w:rtl w:val="true"/>
                <w:lang w:bidi="he-IL"/>
              </w:rPr>
              <w:t>׳</w:t>
            </w:r>
            <w:r>
              <w:rPr>
                <w:sz w:val="28"/>
                <w:szCs w:val="28"/>
              </w:rPr>
              <w:t>] стоят в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в группе: если вы были активными и правильно выполнили задание – закрасьте красным карандашом очередную часть яго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зывают слово, поясняя, при необходимости, его значение  (например: мяч – игрушка, мартышка – живот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ся за п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хором отвечают: «Эм!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читают слоги по ходу стихотвор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ют слогов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тающие дети (далее 1 гр.) упражняются в чтении слогов с комментарием: «Буква а – читаю твёрдо – ма,  буква я – читаю мягко – м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ются в табличном ориент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щие: самостоятельно знакомятся со  стихотворением Г.Вие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1 группы высказывают свои предпо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ошо читающие дети читают стихотворение. Остальные слушают и смотрят на картинку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доказывают правильность ответа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ют часть ягодк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повторяют его</w:t>
            </w:r>
          </w:p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ртинок, в названии которых [м] стоит в требуемой позици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для укрепления глазных мышц и снятия усталост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ют правила групповой работы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я, затем по 1 представителю от каждой группы демонстрируют выполнение на 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прове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3895" cy="14655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ашивают часть ягоды, оценивая свою работу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огические</w:t>
            </w:r>
            <w:r>
              <w:rPr>
                <w:sz w:val="28"/>
                <w:szCs w:val="28"/>
              </w:rPr>
              <w:t>: анализ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: контроль, оценка,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рефлексия способов и условий 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: управление поведением партнера – контроль, коррекция, оценка действий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движение гипотез и их об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точно выражать свои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самооценк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знавательные</w:t>
            </w:r>
            <w:r>
              <w:rPr>
                <w:sz w:val="28"/>
                <w:szCs w:val="28"/>
              </w:rPr>
              <w:t xml:space="preserve">:  общеучебные – умение структурировать знания, рефлексия способов и условий действия </w:t>
            </w:r>
            <w:r>
              <w:rPr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контроль, коррекция, осознание уровня усвое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контроль, коррекция, выделение и осознание качества и уровня усвоения матери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самоопре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егулятивные: </w:t>
            </w:r>
            <w:r>
              <w:rPr>
                <w:sz w:val="28"/>
                <w:szCs w:val="28"/>
              </w:rPr>
              <w:t>самооценка</w:t>
            </w:r>
          </w:p>
        </w:tc>
      </w:tr>
      <w:tr>
        <w:trPr>
          <w:trHeight w:val="357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ефлексия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6780" cy="8553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297" t="29316" r="36903" b="35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Урок наш завершё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ваши ягодки. Покажите их Маше и Медведю! Приятно видеть, что почти все ягодки получились  ярко-красными  – спелыми. Значит, со всеми заданиями мы успешно справилис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те, что же мы сегодня успели за ур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ли вам удавалось легк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сегодня хорошо поработа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ша с медведем, думаю, ещё обязательно придут к нам в г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рассказывают о своих успехах и неудачах. Делают выводы о том, что получилось, а над чем надо поработать, в чем потренирова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ние с достаточной полнотой и точностью выражать свои мыс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смыслообразование</w:t>
            </w:r>
          </w:p>
          <w:p>
            <w:pPr>
              <w:pStyle w:val="Normal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источники: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борник программ к комплекту учебников "Начальная школа XXI века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ы с учителем. 1 класс. Методика обучения. Под ред. Л.Е.Журовой. М. Вентана-Граф. 200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.О.Евдокимова, Е.Э.Кочурова, М.Н.Кузнецова. 1 класс. Грамота. Методический комментарий. Вентана-Граф. 200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Е.Журова,  А.О.Евдокимова Букварь (ч.1). М. Вентана-Граф. 2011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мирнова И. Г. </w:t>
      </w:r>
      <w:r>
        <w:rPr>
          <w:bCs/>
          <w:sz w:val="28"/>
          <w:szCs w:val="28"/>
        </w:rPr>
        <w:t>Обучение грамоте. Чтение. 1 класс: поурочные планы по учебнику Л. Е. Журовой, А. О. Евдокимовой "Букварь". Ч. I.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мирнова И. Г. и др. </w:t>
      </w:r>
      <w:r>
        <w:rPr>
          <w:bCs/>
          <w:sz w:val="28"/>
          <w:szCs w:val="28"/>
        </w:rPr>
        <w:t>Обучение грамоте. Письмо. 1 класс: поурочные планы по учебнику Л. Е. Журовой, А. О. Евдокимовой "Букварь"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А.Смирнова Грамота. 1 класс. Поурочные планы. Ч.2. В. 200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Волина, В. В.</w:t>
      </w:r>
      <w:r>
        <w:rPr>
          <w:sz w:val="28"/>
          <w:szCs w:val="28"/>
        </w:rPr>
        <w:t xml:space="preserve"> Веселая грамматика / В. В. Волина. – М. : Знание, 199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</w:rPr>
        <w:t>Гладина О.</w:t>
      </w:r>
      <w:r>
        <w:rPr>
          <w:sz w:val="28"/>
          <w:szCs w:val="28"/>
        </w:rPr>
        <w:t xml:space="preserve">В. Организация уроков обучения грамоте - </w:t>
      </w:r>
      <w:hyperlink r:id="rId19">
        <w:r>
          <w:rPr>
            <w:rStyle w:val="InternetLink"/>
            <w:sz w:val="28"/>
            <w:szCs w:val="28"/>
          </w:rPr>
          <w:t>http://festival.1september.ru/articles/503344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Беляева Т.П. Реализация нового ФГОС в интегрированном курсе "Обучение грамоте" в УМК "Начальная школа XXI века" - </w:t>
      </w:r>
      <w:hyperlink r:id="rId20">
        <w:r>
          <w:rPr>
            <w:rStyle w:val="InternetLink"/>
            <w:sz w:val="28"/>
            <w:szCs w:val="28"/>
          </w:rPr>
          <w:t>http://festival.1september.ru/articles/58722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алышева О.Л. Конспект урока грамоты - </w:t>
      </w:r>
      <w:hyperlink r:id="rId21">
        <w:r>
          <w:rPr>
            <w:rStyle w:val="InternetLink"/>
            <w:sz w:val="28"/>
            <w:szCs w:val="28"/>
          </w:rPr>
          <w:t>http://nsportal.ru/nachalnaya-shkola/chtenie/library/kombinirovannyi-urok-chteniya-i-pisma-zvuki-m-m-bukva-m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остенко 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териалы сайта «Фестиваль педагогических идей» </w:t>
      </w:r>
      <w:hyperlink r:id="rId22" w:tgtFrame="_blank">
        <w:r>
          <w:rPr>
            <w:rStyle w:val="InternetLink"/>
          </w:rPr>
          <w:t>festival.1september.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огоритмика </w:t>
      </w:r>
      <w:hyperlink r:id="rId23">
        <w:r>
          <w:rPr>
            <w:rStyle w:val="InternetLink"/>
            <w:sz w:val="28"/>
            <w:szCs w:val="28"/>
          </w:rPr>
          <w:t>http://viki.rdf.ru/item/736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йт Логозаврия (Умные игры для умных детей, родителей, учителей) </w:t>
      </w:r>
      <w:hyperlink r:id="rId24">
        <w:r>
          <w:rPr>
            <w:rStyle w:val="InternetLink"/>
            <w:sz w:val="28"/>
            <w:szCs w:val="28"/>
          </w:rPr>
          <w:t>http://www.logozavr.ru/1226/</w:t>
        </w:r>
      </w:hyperlink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айт </w:t>
      </w:r>
      <w:hyperlink r:id="rId25">
        <w:r>
          <w:rPr>
            <w:rStyle w:val="InternetLink"/>
            <w:b/>
            <w:color w:val="000000"/>
            <w:sz w:val="28"/>
            <w:szCs w:val="28"/>
          </w:rPr>
          <w:t>Загадайка.Ру - Детские Загадки</w:t>
        </w:r>
      </w:hyperlink>
      <w:r>
        <w:rPr>
          <w:b w:val="false"/>
          <w:sz w:val="28"/>
          <w:szCs w:val="28"/>
        </w:rPr>
        <w:t xml:space="preserve">   </w:t>
      </w:r>
      <w:hyperlink r:id="rId26">
        <w:r>
          <w:rPr>
            <w:rStyle w:val="InternetLink"/>
            <w:b/>
            <w:sz w:val="28"/>
            <w:szCs w:val="28"/>
          </w:rPr>
          <w:t>http://www.zagadaika.ru/tag/med/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гадки на букву М.  </w:t>
      </w:r>
      <w:hyperlink r:id="rId27">
        <w:r>
          <w:rPr>
            <w:rStyle w:val="InternetLink"/>
            <w:sz w:val="28"/>
            <w:szCs w:val="28"/>
          </w:rPr>
          <w:t>http://mama.ladycity.ru/subdoc/65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и на изоб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ша - </w:t>
      </w:r>
      <w:hyperlink r:id="rId28">
        <w:r>
          <w:rPr>
            <w:rStyle w:val="InternetLink"/>
            <w:sz w:val="28"/>
            <w:szCs w:val="28"/>
          </w:rPr>
          <w:t>http://img-fotki.yandex.ru/get/4814/89635038.62b/0_6fe97_400ff34a_X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ведь - </w:t>
      </w:r>
      <w:hyperlink r:id="rId29">
        <w:r>
          <w:rPr>
            <w:rStyle w:val="InternetLink"/>
            <w:sz w:val="28"/>
            <w:szCs w:val="28"/>
          </w:rPr>
          <w:t>http://s15.radikal.ru/i189/1108/76/e751032bc17e.pn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рзинка - </w:t>
      </w:r>
      <w:hyperlink r:id="rId30">
        <w:r>
          <w:rPr>
            <w:rStyle w:val="InternetLink"/>
            <w:sz w:val="28"/>
            <w:szCs w:val="28"/>
          </w:rPr>
          <w:t>http://us.cdn2.123rf.com/168nwm/photomak/photomak0911/photomak091100033/5923532-empty-brown-wicker-basket-isolated-on-the-white-background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 - </w:t>
      </w:r>
      <w:hyperlink r:id="rId31">
        <w:r>
          <w:rPr>
            <w:rStyle w:val="InternetLink"/>
            <w:sz w:val="28"/>
            <w:szCs w:val="28"/>
          </w:rPr>
          <w:t>http://www.sportoptom.ru/wp-content/uploads/2010/09/2658_600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лимон - </w:t>
      </w:r>
      <w:hyperlink r:id="rId32">
        <w:r>
          <w:rPr>
            <w:rStyle w:val="InternetLink"/>
            <w:sz w:val="28"/>
            <w:szCs w:val="28"/>
          </w:rPr>
          <w:t>http://www.sklep.internetowamama.pl/upload/products_en/Fotolia_1830830_XS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ашина - </w:t>
      </w:r>
      <w:hyperlink r:id="rId33">
        <w:r>
          <w:rPr>
            <w:rStyle w:val="InternetLink"/>
            <w:sz w:val="28"/>
            <w:szCs w:val="28"/>
          </w:rPr>
          <w:t>http://www.toyway.ru/upload/iblock/331/331da099539ee870bab1be32d2597556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м - </w:t>
      </w:r>
      <w:hyperlink r:id="rId34">
        <w:r>
          <w:rPr>
            <w:rStyle w:val="InternetLink"/>
            <w:sz w:val="28"/>
            <w:szCs w:val="28"/>
          </w:rPr>
          <w:t>http://img.66.ru/image/9f4280d536058e0a71800b427ecfa554/47dd6289/0/2/6/20669_normal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м - </w:t>
      </w:r>
      <w:hyperlink r:id="rId35">
        <w:r>
          <w:rPr>
            <w:rStyle w:val="InternetLink"/>
            <w:sz w:val="28"/>
            <w:szCs w:val="28"/>
          </w:rPr>
          <w:t>http://domdrev.su/images/about_dop1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орковь - </w:t>
      </w:r>
      <w:hyperlink r:id="rId36">
        <w:r>
          <w:rPr>
            <w:rStyle w:val="InternetLink"/>
            <w:sz w:val="28"/>
            <w:szCs w:val="28"/>
          </w:rPr>
          <w:t>http://user-imagescdn.omgpop.com/87f1e5da32e34ae0b352e8aa12649ed8_mediumver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ышь - </w:t>
      </w:r>
      <w:hyperlink r:id="rId37">
        <w:r>
          <w:rPr>
            <w:rStyle w:val="InternetLink"/>
            <w:sz w:val="28"/>
            <w:szCs w:val="28"/>
          </w:rPr>
          <w:t>http://phototusya.narod.ru/28591419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уравей - </w:t>
      </w:r>
      <w:hyperlink r:id="rId38">
        <w:r>
          <w:rPr>
            <w:rStyle w:val="InternetLink"/>
            <w:sz w:val="28"/>
            <w:szCs w:val="28"/>
          </w:rPr>
          <w:t>http://med-bdjoli.ks.ua/images/muravi_5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рамвай - </w:t>
      </w:r>
      <w:hyperlink r:id="rId39">
        <w:r>
          <w:rPr>
            <w:rStyle w:val="InternetLink"/>
            <w:sz w:val="28"/>
            <w:szCs w:val="28"/>
          </w:rPr>
          <w:t>http://www.mukachevo.net/Content/img/news/p_29596_1_gallerybig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амолёт - </w:t>
      </w:r>
      <w:hyperlink r:id="rId40">
        <w:r>
          <w:rPr>
            <w:rStyle w:val="InternetLink"/>
            <w:sz w:val="28"/>
            <w:szCs w:val="28"/>
          </w:rPr>
          <w:t>http://www.baikalexpress.ru/wp-content/uploads/2010/08/2852_news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мпьютер - </w:t>
      </w:r>
      <w:hyperlink r:id="rId41">
        <w:r>
          <w:rPr>
            <w:rStyle w:val="InternetLink"/>
            <w:sz w:val="28"/>
            <w:szCs w:val="28"/>
          </w:rPr>
          <w:t>http://www.yes.md/.%5CRemarks%5Cba12734a-8faa-4c0f-a622-f2ea9835d965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лампа - </w:t>
      </w:r>
      <w:hyperlink r:id="rId42">
        <w:r>
          <w:rPr>
            <w:rStyle w:val="InternetLink"/>
            <w:sz w:val="28"/>
            <w:szCs w:val="28"/>
          </w:rPr>
          <w:t>http://otvetin.ru/uploads/posts/2009-10/1256768048_lampa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орж - </w:t>
      </w:r>
      <w:hyperlink r:id="rId43">
        <w:r>
          <w:rPr>
            <w:rStyle w:val="InternetLink"/>
            <w:sz w:val="28"/>
            <w:szCs w:val="28"/>
          </w:rPr>
          <w:t>http://img00.elicriso.it/it/animali_regno/odobenus_rosmarus/tricheco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омидор - </w:t>
      </w:r>
      <w:hyperlink r:id="rId44">
        <w:r>
          <w:rPr>
            <w:rStyle w:val="InternetLink"/>
            <w:sz w:val="28"/>
            <w:szCs w:val="28"/>
          </w:rPr>
          <w:t>http://im7-tub-ru.yandex.net/i?id=173257594-22-7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ым - </w:t>
      </w:r>
      <w:hyperlink r:id="rId45">
        <w:r>
          <w:rPr>
            <w:rStyle w:val="InternetLink"/>
            <w:sz w:val="28"/>
            <w:szCs w:val="28"/>
          </w:rPr>
          <w:t>http://img-fotki.yandex.ru/get/3413/pikasso82.31/0_289af_d2b179c8_X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омар - </w:t>
      </w:r>
      <w:hyperlink r:id="rId46">
        <w:r>
          <w:rPr>
            <w:rStyle w:val="InternetLink"/>
            <w:sz w:val="28"/>
            <w:szCs w:val="28"/>
          </w:rPr>
          <w:t>http://oxun.ge/uploads/posts/2011-07/1311064600_insect_004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муха - </w:t>
      </w:r>
      <w:hyperlink r:id="rId47">
        <w:r>
          <w:rPr>
            <w:rStyle w:val="InternetLink"/>
            <w:sz w:val="28"/>
            <w:szCs w:val="28"/>
          </w:rPr>
          <w:t>http://img.66.ru/image/03f2d0a7e0da1b54d80d1ec9dcfd6e79/47dd6289/0/9/58/95876_normal_700.jpg?131158620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erpurlitem">
    <w:name w:val="b-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ki.rdf.ru/item/736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www.logozavr.ru/856/" TargetMode="Externa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hyperlink" Target="http://festival.1september.ru/articles/503344/" TargetMode="External"/><Relationship Id="rId20" Type="http://schemas.openxmlformats.org/officeDocument/2006/relationships/hyperlink" Target="http://festival.1september.ru/articles/587223/" TargetMode="External"/><Relationship Id="rId21" Type="http://schemas.openxmlformats.org/officeDocument/2006/relationships/hyperlink" Target="http://nsportal.ru/nachalnaya-shkola/chtenie/library/kombinirovannyi-urok-chteniya-i-pisma-zvuki-m-m-bukva-mm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viki.rdf.ru/item/736/" TargetMode="External"/><Relationship Id="rId24" Type="http://schemas.openxmlformats.org/officeDocument/2006/relationships/hyperlink" Target="http://www.logozavr.ru/1226/" TargetMode="External"/><Relationship Id="rId25" Type="http://schemas.openxmlformats.org/officeDocument/2006/relationships/hyperlink" Target="http://www.zagadaika.ru/" TargetMode="External"/><Relationship Id="rId26" Type="http://schemas.openxmlformats.org/officeDocument/2006/relationships/hyperlink" Target="http://www.zagadaika.ru/tag/med/" TargetMode="External"/><Relationship Id="rId27" Type="http://schemas.openxmlformats.org/officeDocument/2006/relationships/hyperlink" Target="http://mama.ladycity.ru/subdoc/65" TargetMode="External"/><Relationship Id="rId28" Type="http://schemas.openxmlformats.org/officeDocument/2006/relationships/hyperlink" Target="http://img-fotki.yandex.ru/get/4814/89635038.62b/0_6fe97_400ff34a_XL" TargetMode="External"/><Relationship Id="rId29" Type="http://schemas.openxmlformats.org/officeDocument/2006/relationships/hyperlink" Target="http://s15.radikal.ru/i189/1108/76/e751032bc17e.png" TargetMode="External"/><Relationship Id="rId30" Type="http://schemas.openxmlformats.org/officeDocument/2006/relationships/hyperlink" Target="http://us.cdn2.123rf.com/168nwm/photomak/photomak0911/photomak091100033/5923532-empty-brown-wicker-basket-isolated-on-the-white-background.jpg" TargetMode="External"/><Relationship Id="rId31" Type="http://schemas.openxmlformats.org/officeDocument/2006/relationships/hyperlink" Target="http://www.sportoptom.ru/wp-content/uploads/2010/09/2658_600.jpg" TargetMode="External"/><Relationship Id="rId32" Type="http://schemas.openxmlformats.org/officeDocument/2006/relationships/hyperlink" Target="http://www.sklep.internetowamama.pl/upload/products_en/Fotolia_1830830_XS.jpg" TargetMode="External"/><Relationship Id="rId33" Type="http://schemas.openxmlformats.org/officeDocument/2006/relationships/hyperlink" Target="http://www.toyway.ru/upload/iblock/331/331da099539ee870bab1be32d2597556.jpg" TargetMode="External"/><Relationship Id="rId34" Type="http://schemas.openxmlformats.org/officeDocument/2006/relationships/hyperlink" Target="http://img.66.ru/image/9f4280d536058e0a71800b427ecfa554/47dd6289/0/2/6/20669_normal.jpg" TargetMode="External"/><Relationship Id="rId35" Type="http://schemas.openxmlformats.org/officeDocument/2006/relationships/hyperlink" Target="http://domdrev.su/images/about_dop1.jpg" TargetMode="External"/><Relationship Id="rId36" Type="http://schemas.openxmlformats.org/officeDocument/2006/relationships/hyperlink" Target="http://user-imagescdn.omgpop.com/87f1e5da32e34ae0b352e8aa12649ed8_mediumver.jpg" TargetMode="External"/><Relationship Id="rId37" Type="http://schemas.openxmlformats.org/officeDocument/2006/relationships/hyperlink" Target="http://phototusya.narod.ru/28591419.jpg" TargetMode="External"/><Relationship Id="rId38" Type="http://schemas.openxmlformats.org/officeDocument/2006/relationships/hyperlink" Target="http://med-bdjoli.ks.ua/images/muravi_5.jpg" TargetMode="External"/><Relationship Id="rId39" Type="http://schemas.openxmlformats.org/officeDocument/2006/relationships/hyperlink" Target="http://www.mukachevo.net/Content/img/news/p_29596_1_gallerybig.jpg" TargetMode="External"/><Relationship Id="rId40" Type="http://schemas.openxmlformats.org/officeDocument/2006/relationships/hyperlink" Target="http://www.baikalexpress.ru/wp-content/uploads/2010/08/2852_news.jpg" TargetMode="External"/><Relationship Id="rId41" Type="http://schemas.openxmlformats.org/officeDocument/2006/relationships/hyperlink" Target="http://www.yes.md/.\Remarks\ba12734a-8faa-4c0f-a622-f2ea9835d965.jpg" TargetMode="External"/><Relationship Id="rId42" Type="http://schemas.openxmlformats.org/officeDocument/2006/relationships/hyperlink" Target="http://otvetin.ru/uploads/posts/2009-10/1256768048_lampa.jpg" TargetMode="External"/><Relationship Id="rId43" Type="http://schemas.openxmlformats.org/officeDocument/2006/relationships/hyperlink" Target="http://img00.elicriso.it/it/animali_regno/odobenus_rosmarus/tricheco.jpg" TargetMode="External"/><Relationship Id="rId44" Type="http://schemas.openxmlformats.org/officeDocument/2006/relationships/hyperlink" Target="http://im7-tub-ru.yandex.net/i?id=173257594-22-72" TargetMode="External"/><Relationship Id="rId45" Type="http://schemas.openxmlformats.org/officeDocument/2006/relationships/hyperlink" Target="http://img-fotki.yandex.ru/get/3413/pikasso82.31/0_289af_d2b179c8_XL" TargetMode="External"/><Relationship Id="rId46" Type="http://schemas.openxmlformats.org/officeDocument/2006/relationships/hyperlink" Target="http://oxun.ge/uploads/posts/2011-07/1311064600_insect_004.jpg" TargetMode="External"/><Relationship Id="rId47" Type="http://schemas.openxmlformats.org/officeDocument/2006/relationships/hyperlink" Target="http://img.66.ru/image/03f2d0a7e0da1b54d80d1ec9dcfd6e79/47dd6289/0/9/58/95876_normal_700.jpg?1311586209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03:00Z</dcterms:created>
  <dc:creator>1</dc:creator>
  <dc:description/>
  <cp:keywords/>
  <dc:language>en-US</dc:language>
  <cp:lastModifiedBy>Методист</cp:lastModifiedBy>
  <cp:lastPrinted>2011-12-12T16:10:00Z</cp:lastPrinted>
  <dcterms:modified xsi:type="dcterms:W3CDTF">2012-07-12T06:17:00Z</dcterms:modified>
  <cp:revision>74</cp:revision>
  <dc:subject/>
  <dc:title>   Конспект урока по обучению грамоте на тему  «</dc:title>
</cp:coreProperties>
</file>